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/>
          <w:bCs w:val="false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Cs w:val="false"/>
          <w:sz w:val="32"/>
          <w:szCs w:val="32"/>
        </w:rPr>
        <w:t>202</w:t>
      </w:r>
      <w:r>
        <w:rPr>
          <w:rFonts w:eastAsia="华文中宋" w:cs="华文中宋" w:ascii="华文中宋" w:hAnsi="华文中宋"/>
          <w:bCs w:val="false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年度建筑业</w:t>
      </w:r>
      <w:r>
        <w:rPr>
          <w:rFonts w:eastAsia="华文中宋" w:cs="华文中宋" w:ascii="华文中宋" w:hAnsi="华文中宋"/>
          <w:bCs w:val="false"/>
          <w:sz w:val="32"/>
          <w:szCs w:val="32"/>
        </w:rPr>
        <w:t>AAA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级信用企业（检测机构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以下排名不分先后）</w:t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1"/>
      </w:tblGrid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设工程质量第一检测所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设工程质量第二检测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设工程质量第六检测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建质建设工程检测试验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铁信达工程检测技术有限公司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顺港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卓越建筑工程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房屋质量安全鉴定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嘉业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阳光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建恒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绎建设科技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宏检验认证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晶石建筑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博瑞检验认证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绿研检验认证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博奥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科美达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建筑科学研究院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易和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科睿检测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标工程勘察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科信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鲁县天工建设工程材料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建设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建设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建筑科学研究设计院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市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建筑材料工业设计研究院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建筑科学研究设计院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精诚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设技术发展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建晟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乾维嘉建筑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市政公路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材检验认证集团江苏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测建筑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前友工程咨询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建质量鉴定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长江勘测江苏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方园建设工程材料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建设工程质量监督站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新铭建设工程测试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世纪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城投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环通工程试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寰宇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检测试控股集团安徽元正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中鑫工程质量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阳市建设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院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材产品质量监督检验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筑技术促进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赣信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建研检测检验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北斗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金源盛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鲁铭建筑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建工检测服务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建筑大学工程鉴定加固研究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方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建筑工程质量检测站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正信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舜泰检测科技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建设工程质量检测站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美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建设工程检测技术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筑工程质量检验测试中心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建设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共图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科大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真正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祥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拓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洪东方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和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和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汇科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亚柏技术管理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创高新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四兴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联检测集团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建智科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铁院土木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建筑材料工业研究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盛通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有色工业建筑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和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众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公路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祥明科技发展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盛建设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恒宁建筑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昆远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润禾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建筑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建设工程质量检验测试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研检测集团重庆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筑能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检测试控股集团重庆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重大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交大建设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柏杨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业检验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四正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材科院检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禾力建设工程检测鉴定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交大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建科院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弘波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水科研试验测试检测工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州建设工程质量检测中心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筑工程质量检验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检测试控股集团云南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洪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建筑科大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辉真建设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市政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建设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筑设备安装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电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建筑材料产品质量监督检验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筑之信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源县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县建筑材料试验室（有限责任公司）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正大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梨城新创检测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城建试验检测有限公司</w:t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建质量检测有限公司</w:t>
            </w:r>
          </w:p>
        </w:tc>
      </w:tr>
    </w:tbl>
    <w:p>
      <w:pPr>
        <w:pStyle w:val="2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Cs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 w:val="21"/>
    </w:rPr>
  </w:style>
  <w:style w:type="character" w:styleId="Char1">
    <w:name w:val="日期 Char"/>
    <w:qFormat/>
    <w:rPr>
      <w:rFonts w:eastAsia="仿宋_GB2312"/>
      <w:bCs/>
      <w:kern w:val="2"/>
      <w:sz w:val="28"/>
      <w:szCs w:val="24"/>
    </w:rPr>
  </w:style>
  <w:style w:type="character" w:styleId="Char2">
    <w:name w:val="批注框文本 Char"/>
    <w:qFormat/>
    <w:rPr>
      <w:rFonts w:eastAsia="仿宋_GB2312"/>
      <w:bCs/>
      <w:kern w:val="2"/>
      <w:sz w:val="18"/>
      <w:szCs w:val="18"/>
    </w:rPr>
  </w:style>
  <w:style w:type="character" w:styleId="Char3">
    <w:name w:val="页脚 Char"/>
    <w:qFormat/>
    <w:rPr>
      <w:rFonts w:eastAsia="仿宋_GB2312"/>
      <w:bCs/>
      <w:kern w:val="2"/>
      <w:sz w:val="18"/>
      <w:szCs w:val="18"/>
    </w:rPr>
  </w:style>
  <w:style w:type="character" w:styleId="Char4">
    <w:name w:val="页眉 Char"/>
    <w:qFormat/>
    <w:rPr>
      <w:rFonts w:eastAsia="仿宋_GB2312"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bCs w:val="false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bCs w:val="false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5:00Z</dcterms:created>
  <dc:creator>xyd</dc:creator>
  <dc:description/>
  <dc:language>en-US</dc:language>
  <cp:lastModifiedBy>白鸽</cp:lastModifiedBy>
  <cp:lastPrinted>2021-11-19T09:46:00Z</cp:lastPrinted>
  <dcterms:modified xsi:type="dcterms:W3CDTF">2023-11-13T02:4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73C84764578AC5633B9E9871F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